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1-24-2901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вгуста 2025 года </w:t>
        <w:tab/>
        <w:tab/>
        <w:tab/>
        <w:tab/>
        <w:tab/>
        <w:t xml:space="preserve">                                       г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: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а прокурора                                                                        Вакатова В.Ю.,</w:t>
      </w:r>
    </w:p>
    <w:p>
      <w:pPr>
        <w:pStyle w:val="Normal"/>
        <w:jc w:val="both"/>
        <w:rPr/>
      </w:pPr>
      <w:r>
        <w:rPr>
          <w:sz w:val="28"/>
          <w:szCs w:val="28"/>
        </w:rPr>
        <w:t>потерпевшей                                                                                    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    </w:t>
        <w:tab/>
        <w:tab/>
        <w:tab/>
        <w:tab/>
        <w:tab/>
        <w:tab/>
        <w:tab/>
        <w:t xml:space="preserve">                       Кунаева Е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ов – адвоката </w:t>
        <w:tab/>
        <w:tab/>
        <w:tab/>
        <w:tab/>
        <w:tab/>
        <w:t xml:space="preserve">                              Доменова А.К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вшего удостоверение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Кунаева Евгения Владимировича,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. 1 ст. 114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наев Е.В. совершил умышленное причинение тяжкого вреда здоровью А. при превышении пределов необходимой обороны на территории гор. Югорска ХМАО-Югры Тюменской области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05.2025 года в период с 16 часов 48 минут до 19 часов 27 минут, точное время не установлено, Кунаев Е.В. и А., находясь в квартире по месту жительства Кунаева Е.В. по адресу: *, в процессе совместного распития спиртных напитком, на почве возникшей ссоры вступили между собой в конфликт, в ходе которого Кунаев Е.В., защищаясь от противоправного посягательства А., сопровождавшегося угрозой применения физического насилия к Кунаеву Е.В. и активной демонстрацией ножа, опасаясь вооруженного ножом А., опасаясь за свое здоровье и с целью самообороны, проявляя явное несоответствие защиты характеру и степени общественной опасности посягательства, соразмерности средств защиты и нападения, не имея умысла на убийство, умышленно, осознавая противоправный характер своих действий, имея умысел на причинение тяжких телесных повреждений, нанес со значительной физической силой своими руками не менее 7 ударов в область жизненно важных органов – головы и грудной клетки А. В результате нанесения ударов Кунаевым Е.В. А. были причинены следующие телесные повреждения: - кровоподтек в области спинки носа и полный закрытый перелом костей носа, осложнившийся кровотечением с  заполнением дыхательных путей кровью и развитием угрожающего жизни состояния (механической асфиксии), и квалифицируется, как причинившая тяжкий вред здоровью по признаку опасности для жизни, и состоит в прямой причинно-следственной связи с наступлением смер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лный закрытый перелом тела грудины, причинивший средней степени тяжести вред здоровью, по признаку длительного расстройства здоровья, свыше 3 недель от момента трав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овоподтеки на верхнем веке левого глаза (1), на верхней губе справа (1), на верхней губе слева с кровоизлиянием на слизистой оболочке (1), на нижней губе слева с ушибленной раной на слизистой оболочке и травматической экстракцией (удалением) 3-го зуба на нижней челюсти слева (1), на нижней губе справа с кровоизлиянием на слизистой оболочке и травматической экстракцией (удалением) 3-го зуба на нижней челюсти справа (1), по нижнему краю нижней челюсти слева (1), в проекции правого локтевого сустава (1), которые как каждое в отдельности, так и все в совокупности, не причинили вреда здоровью, так как подобные повреждения у живых лиц не влекут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рть А. наступила в короткий промежуток времени, от механической асфиксии, вызванной заполнением дыхательных путей кровью при кровотечении из области перелома костей носа, на месте происшествия, в квартире по адресу: *. Кунаев Е.В., нанося со значительной физической силой удары в область головы и грудной клетки А., осознавал общественную опасность своих действий, возможность причинения тяжкого вреда здоровья потерпевшему, безразлично относясь к таким последствиям своих действий, при этом не предвидел наступления смерти А., хотя должен был и мог предвидеть ее наступление исходя из значительной силы и множества своих ударов в область жизненно важных органов потерпевш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судимый Кунаев Е.В. заявил о своем согласии с предъявленным обвинением, подтвердил свое ходатайство о постановлении приговора без проведения судебного разбирательства, пояснил, что ходатайство заявлено добровольно, в присутствии защитника, и он осознает последствия постановления приговора без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щитник Доменов А.К. ходатайство подсудимого об особом порядке принятия судебного решения поддерж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ый обвинитель Вакатов В.Ю. не возражал против особого порядка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ая С. в судебном заседании не возражала против особого порядка проведения судебного разбир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, что обвинение в совершении преступления, с которым согласился подсудимый, обосновано и подтверждается доказательствами, собранными по уголовному делу.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; государственным обвинителем и потерпевшей не высказано возражений против рассмотрения дела в особ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условия постановления приговора в особом порядке судебного разбирательства соблюд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аходит вину Кунаева Е.В. в инкриминируемом преступлении доказанной и квалифицирует его действия по ч. 1 ст. 114 УК РФ – умышленное причинение тяжкого вреда здоровью, совершенное при превышении пределов необходимой обороны, так как в судебном заседании установлено, что 19.05.2025 года в период с 16 часов 48 минут до 19 часов 27 минут, точное время не установлено, в квартире по адресу: *, Кунаев Е.В., защищаясь от противоправного посягательства А., сопровождавшегося угрозой применения физического насилия к Кунаеву Е.В. и активной демонстрацией ножа, опасаясь вооруженного ножом А., опасаясь за свое здоровье и с целью самообороны, проявляя явное несоответствие защиты характеру и степени общественной опасности посягательства, соразмерности средств защиты и нападения, не имея умысла на убийство, умышленно, осознавая противоправный характер своих действий, имея умысел на причинение тяжких телесных повреждений, нанес со значительной физической силой своими руками не менее 7 ударов в область жизненно важных органов – головы и грудной клетки А., причинив телесные повреждения, в том числе кровоподтек в области спинки носа и полный закрытый перелом костей носа, осложнившийся кровотечением с заполнением дыхательных путей кровью и развитием угрожающего жизни состояния (механической асфиксии), и квалифицируется, как причинившая тяжкий вред здоровью по признаку опасности для жизни, и состоит в прямой причинно-следственной связи с наступлением смер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«и» ч. 1 ст. 61 УК РФ обстоятельством, смягчающим наказание подсудимого, следует признать явку с пови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2 ст. 61 УК РФ обстоятельством, смягчающим наказание подсудимого, следует признать состояние здоровья подсудимого, наличие на иждивении 1 несовершеннолетнего ребенка (на момент совершения преступл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наказание подсудимого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.1. ст. 63 УК РФ, с учетом обстоятельств совершения преступления, показаний подсудимого основания для признания совершения преступления в состоянии алкогольного опьянения обстоятельством, отягчающим наказание Кунаева Е.В., отсутствуют. Из показаний Кунаева Е.В. следует, что преступление совершено в связи с конфликтом и действиями потерпевшего. Сведения о том, что состояние опьянения способствовало совершению преступления, не устано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, степень тяжести, общественной опасности и обстоятельства совершения преступления, личность подсудимого, имущественное положение подсудимого, отсутствие места работы и постоянного источника дохода, полное признание вины, раскаяние, отрицательную характеристику по месту жительства, данные о том, что подсудимый не состоит на учете у психиатра и состоит на учете у нарколога в связи наличием зависимости от алкого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заключения комиссии судебно-психиатрических экспертов страдает психическим расстройства и сопутствующим наркологическим расстройством в виде синдрома зависимости от алкоголя, является вменяемым, принятие подсудимым определенных мер для заглаживания вреда, причиненного в результате совершения преступления, в виде принесения извинений потерпевшей, сведения о состоянии здоровья – наличие различных заболеваний, влияние назначенного наказания на исправление подсудимого и на условия его жизни: проживает с супругой, имеет на иждивении 1 несовершеннолетнего ребенка (на момент совершения преступления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изложенное, совершение преступления небольшой тяжести, общественную опасность инкриминируемого подсудимому преступления, учитывая признание вины, раскаяние, мировой судья для достижения целей наказания считает возможным назначить Кунаеву     Е.В. наказание в виде исправительных рабо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заключение комиссии судебно-психиатрических экспертов № 161 от 02.07.2025 года, обстоятельства дела, наличие у подсудимого психического расстройства в виде органического расстройства личности смешанного генеза и сопутствующего наркологического расстройства (синдрома зависимости от алкоголя), характер и степень психического расстройства, личность Кунаева Е.В., отсутствие критики к имеющимся нарушениям в психической сфере, </w:t>
      </w:r>
      <w:r>
        <w:rPr>
          <w:sz w:val="28"/>
          <w:szCs w:val="28"/>
          <w:lang w:bidi="ru-RU"/>
        </w:rPr>
        <w:t xml:space="preserve">возможность причинения им иного существенного вреда себе и другим лицам, данные заключения экспертов о том, что Кунаев Е.В. не нуждается в помещении в психиатрический стационар, на основании ст. 97, 98, ч. 2 ст. 99, ст. 100 УК РФ </w:t>
      </w:r>
      <w:r>
        <w:rPr>
          <w:sz w:val="28"/>
          <w:szCs w:val="28"/>
        </w:rPr>
        <w:t xml:space="preserve">необходимо применить к нему принудительную меру медицинского характера в виде </w:t>
      </w:r>
      <w:r>
        <w:rPr>
          <w:sz w:val="28"/>
          <w:szCs w:val="28"/>
          <w:lang w:bidi="ru-RU"/>
        </w:rPr>
        <w:t>принудительного наблюдения и лечения у врача-психиатра в амбулаторных условиях.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sz w:val="28"/>
          <w:szCs w:val="28"/>
        </w:rPr>
        <w:t xml:space="preserve">В силу положений ч. 3 ст. 81 УПК РФ вещественные доказательства - </w:t>
      </w:r>
      <w:r>
        <w:rPr>
          <w:rFonts w:eastAsia="Courier New CYR" w:cs="Courier New CYR"/>
          <w:sz w:val="28"/>
          <w:szCs w:val="28"/>
        </w:rPr>
        <w:t xml:space="preserve"> ножи, пустые бутылки, рюмки, 2 зуба под коронкой из белого металла, одежду, образцы эпителия, крови, ногтевых пластин, смывы, хранящиеся в камере хранения вещественных доказательств Югорского межрайонного следственного отдела, следует уничтожить, сотовый телефон, следует возвратить по принадлежности подсудимому, </w:t>
      </w:r>
      <w:r>
        <w:rPr>
          <w:sz w:val="28"/>
          <w:szCs w:val="28"/>
        </w:rPr>
        <w:t>диск с видеозаписями, хранящийся при деле, следует хранить при уголовном деле.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sz w:val="28"/>
          <w:szCs w:val="28"/>
        </w:rPr>
        <w:t>В соответствии с ч. 10 ст. 316 УПК РФ процессуальные издержки, предусмотренные ст. 131 УПК РФ, взысканию с подсудимого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1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ть Кунаева Евгения Владимировича виновным в совершении преступления, предусмотренного ч. 1 ст. 114 УК РФ, и назначить ему наказание в виде исправительных работ сроком 11 (одиннадцать) месяцев с отбыванием наказания </w:t>
      </w:r>
      <w:r>
        <w:rPr>
          <w:rFonts w:eastAsia="Calibri"/>
          <w:sz w:val="28"/>
          <w:szCs w:val="28"/>
        </w:rPr>
        <w:t>в месте, определяемом органами местного самоуправления по согласованию с уголовно-исполнительной инспекцией</w:t>
      </w:r>
      <w:r>
        <w:rPr>
          <w:sz w:val="28"/>
          <w:szCs w:val="28"/>
        </w:rPr>
        <w:t>, с удержанием 5 % из заработка в доход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сть в срок наказания в виде исправительных работ срок содержания под стражей Кунаева Е.В. в период с 20.05.2025 года по 15.08.2025 года, из расчета </w:t>
      </w:r>
      <w:r>
        <w:rPr>
          <w:sz w:val="28"/>
          <w:szCs w:val="28"/>
          <w:shd w:fill="FFFFFF" w:val="clear"/>
        </w:rPr>
        <w:t>один день содержания под стражей за три дня исправительных работ</w:t>
      </w:r>
      <w:r>
        <w:rPr>
          <w:sz w:val="28"/>
          <w:szCs w:val="28"/>
        </w:rPr>
        <w:t>, согласно ч. 3 ст. 72 УК РФ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у пресечения в виде заключения под стражу в отношении Кунаева Е.В. отменить, освободить Кунаева Е.В. из-под стражи в зале суд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Кунаеву Е.В. принудительную меру медицинского характера в виде принудительного наблюдения и лечения у </w:t>
      </w:r>
      <w:r>
        <w:rPr>
          <w:sz w:val="28"/>
          <w:szCs w:val="28"/>
          <w:lang w:bidi="ru-RU"/>
        </w:rPr>
        <w:t xml:space="preserve">врача-психиатра </w:t>
      </w:r>
      <w:r>
        <w:rPr>
          <w:sz w:val="28"/>
          <w:szCs w:val="28"/>
        </w:rPr>
        <w:t>в амбулаторных условиях.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Вещественные доказательства по делу: 1) – сотовый телефон «</w:t>
      </w:r>
      <w:r>
        <w:rPr>
          <w:rFonts w:eastAsia="Courier New CYR" w:cs="Courier New CYR"/>
          <w:sz w:val="28"/>
          <w:szCs w:val="28"/>
          <w:lang w:val="en-US"/>
        </w:rPr>
        <w:t>Tecno</w:t>
      </w:r>
      <w:r>
        <w:rPr>
          <w:rFonts w:eastAsia="Courier New CYR" w:cs="Courier New CYR"/>
          <w:sz w:val="28"/>
          <w:szCs w:val="28"/>
        </w:rPr>
        <w:t xml:space="preserve"> </w:t>
      </w:r>
      <w:r>
        <w:rPr>
          <w:rFonts w:eastAsia="Courier New CYR" w:cs="Courier New CYR"/>
          <w:sz w:val="28"/>
          <w:szCs w:val="28"/>
          <w:lang w:val="en-US"/>
        </w:rPr>
        <w:t>Sparc</w:t>
      </w:r>
      <w:r>
        <w:rPr>
          <w:rFonts w:eastAsia="Courier New CYR" w:cs="Courier New CYR"/>
          <w:sz w:val="28"/>
          <w:szCs w:val="28"/>
        </w:rPr>
        <w:t xml:space="preserve"> </w:t>
      </w:r>
      <w:r>
        <w:rPr>
          <w:rFonts w:eastAsia="Courier New CYR" w:cs="Courier New CYR"/>
          <w:sz w:val="28"/>
          <w:szCs w:val="28"/>
          <w:lang w:val="en-US"/>
        </w:rPr>
        <w:t>Go</w:t>
      </w:r>
      <w:r>
        <w:rPr>
          <w:rFonts w:eastAsia="Courier New CYR" w:cs="Courier New CYR"/>
          <w:sz w:val="28"/>
          <w:szCs w:val="28"/>
        </w:rPr>
        <w:t xml:space="preserve"> 2022», модель «</w:t>
      </w:r>
      <w:r>
        <w:rPr>
          <w:rFonts w:eastAsia="Courier New CYR" w:cs="Courier New CYR"/>
          <w:sz w:val="28"/>
          <w:szCs w:val="28"/>
          <w:lang w:val="en-US"/>
        </w:rPr>
        <w:t>Tecno</w:t>
      </w:r>
      <w:r>
        <w:rPr>
          <w:rFonts w:eastAsia="Courier New CYR" w:cs="Courier New CYR"/>
          <w:sz w:val="28"/>
          <w:szCs w:val="28"/>
        </w:rPr>
        <w:t xml:space="preserve"> </w:t>
      </w:r>
      <w:r>
        <w:rPr>
          <w:rFonts w:eastAsia="Courier New CYR" w:cs="Courier New CYR"/>
          <w:sz w:val="28"/>
          <w:szCs w:val="28"/>
          <w:lang w:val="en-US"/>
        </w:rPr>
        <w:t>KG</w:t>
      </w:r>
      <w:r>
        <w:rPr>
          <w:rFonts w:eastAsia="Courier New CYR" w:cs="Courier New CYR"/>
          <w:sz w:val="28"/>
          <w:szCs w:val="28"/>
        </w:rPr>
        <w:t>5</w:t>
      </w:r>
      <w:r>
        <w:rPr>
          <w:rFonts w:eastAsia="Courier New CYR" w:cs="Courier New CYR"/>
          <w:sz w:val="28"/>
          <w:szCs w:val="28"/>
          <w:lang w:val="en-US"/>
        </w:rPr>
        <w:t>m</w:t>
      </w:r>
      <w:r>
        <w:rPr>
          <w:rFonts w:eastAsia="Courier New CYR" w:cs="Courier New CYR"/>
          <w:sz w:val="28"/>
          <w:szCs w:val="28"/>
        </w:rPr>
        <w:t>», *, хранящийся в камере хранения вещественных доказательств Югорского межрайонного следственного отдела, возвратить по принадлежности Кунаеву Е.В.;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2) 2 рюмки, пустую бутылку объемом 0, 25 л. из-под настойки «Пермская Люкс», пустую бутылку объемом 0, 5 л. из-под настойки «Пермская», нож с полимерной рукояткой бело-синего цвета, нож с полимерной рукояткой черного цвета, нож с деревянной рукояткой коричневого цвета, смыв № 1  вещества бурого цвета, нож № 4, 2 зуба под коронкой из белого металла, куртку синего цвета, халат розового цвета, смыв № 2 вещества бурого цвета, одежду Кунаева Е.В. - штаны зеленого цвета, кофту зеленого цвета, образец буккального эпителия Кунаева Е.В., образец крови трупа А., срезы ногтевых пластин с кистей трупа А., смывы с поверхностей кистей трупа А., срезы ногтевых пластин с кистей Кунаева Е.В., смывы с поверхностей кистей Кунаева Е.В., одежду с труппа А. - футболку синего цвета, штаны джинсовые синего цвета с ремнем, трусы синего цвета, носки коричневого цвета, хранящиеся в камере хранения вещественных доказательств Югорского межрайонного следственного отдела, - уничтожить;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 xml:space="preserve">3) </w:t>
      </w:r>
      <w:r>
        <w:rPr>
          <w:rFonts w:eastAsia="Courier New CYR" w:cs="Courier New CYR"/>
          <w:sz w:val="28"/>
          <w:szCs w:val="28"/>
          <w:lang w:val="en-US"/>
        </w:rPr>
        <w:t>DVD</w:t>
      </w:r>
      <w:r>
        <w:rPr>
          <w:rFonts w:eastAsia="Courier New CYR" w:cs="Courier New CYR"/>
          <w:sz w:val="28"/>
          <w:szCs w:val="28"/>
        </w:rPr>
        <w:t>-</w:t>
      </w:r>
      <w:r>
        <w:rPr>
          <w:rFonts w:eastAsia="Courier New CYR" w:cs="Courier New CYR"/>
          <w:sz w:val="28"/>
          <w:szCs w:val="28"/>
          <w:lang w:val="en-US"/>
        </w:rPr>
        <w:t>R</w:t>
      </w:r>
      <w:r>
        <w:rPr>
          <w:rFonts w:eastAsia="Courier New CYR" w:cs="Courier New CYR"/>
          <w:sz w:val="28"/>
          <w:szCs w:val="28"/>
        </w:rPr>
        <w:t xml:space="preserve"> диск с файлами, хранящийся в материалах дела, - хранить при уголовном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Югорский районный суд ХМАО – Югры через мирового судью судебного участка № 1 Югорского судебного района ХМАО-Югры в течение 15 суток со дня его провозглашения. В случае подачи апелляционной жалобы осужденный вправе   ходатайствовать о своем участии в суде апелляционной инстанции, поручать осуществление своей защиты избранному им защит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ст. 317 УПК РФ приговор, постановленный в соответствии со </w:t>
      </w:r>
      <w:hyperlink w:anchor="sub_316">
        <w:r>
          <w:rPr>
            <w:rStyle w:val="InternetLink"/>
            <w:sz w:val="28"/>
            <w:szCs w:val="28"/>
          </w:rPr>
          <w:t>ст. 316</w:t>
        </w:r>
      </w:hyperlink>
      <w:r>
        <w:rPr>
          <w:sz w:val="28"/>
          <w:szCs w:val="28"/>
        </w:rPr>
        <w:t xml:space="preserve"> УПК РФ, не может быть обжалован в апелляционном порядке по основанию, предусмотренному </w:t>
      </w:r>
      <w:hyperlink w:anchor="sub_389151">
        <w:r>
          <w:rPr>
            <w:rStyle w:val="InternetLink"/>
            <w:sz w:val="28"/>
            <w:szCs w:val="28"/>
          </w:rPr>
          <w:t>п. 1 ст. 389.15</w:t>
        </w:r>
      </w:hyperlink>
      <w:r>
        <w:rPr>
          <w:sz w:val="28"/>
          <w:szCs w:val="28"/>
        </w:rPr>
        <w:t xml:space="preserve"> УПК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</w:t>
        <w:tab/>
        <w:t xml:space="preserve">      </w:t>
        <w:tab/>
        <w:tab/>
        <w:t xml:space="preserve"> </w:t>
        <w:tab/>
        <w:t xml:space="preserve"> </w:t>
        <w:tab/>
        <w:t xml:space="preserve">                                 Е.Н. Конякин</w:t>
      </w:r>
    </w:p>
    <w:sectPr>
      <w:type w:val="nextPage"/>
      <w:pgSz w:w="11906" w:h="16838"/>
      <w:pgMar w:left="1701" w:right="56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